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inline distT="0" distB="0" distL="0" distR="0">
            <wp:extent cx="656590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28295</wp:posOffset>
                </wp:positionV>
                <wp:extent cx="6459855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КЪЭБЭРДЕЙ-БАЛЪКЪЭР РЕСПУБЛИКЭ   КЪАБАРТЫ-МАЛКЪАР РЕСПУБЛИКА   КАБАРДИНО-БАЛКАРСКАЯ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МИНИСТЕРСТВО ОБРАЗОВАНИЯ И НАУКИ КБ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МУНИЦИПАЛЬНОЕ КАЗЁННОЕ ДОШКОЛЬНОЕ 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«ДЕТСКИЙ САД №2» г.п. НАРТКА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УРВАНСКОГО МУНИЦИПАЛЬНОГО РАЙОНА КБ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70.2pt;mso-wrap-distance-left:9pt;mso-wrap-distance-right:9pt;mso-wrap-distance-top:0pt;mso-wrap-distance-bottom:10pt;margin-top:-25.85pt;mso-position-vertical-relative:text;margin-left:10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КЪЭБЭРДЕЙ-БАЛЪКЪЭР РЕСПУБЛИКЭ   КЪАБАРТЫ-МАЛКЪАР РЕСПУБЛИКА   КАБАРДИНО-БАЛКАРСКАЯ РЕСПУБЛ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МИНИСТЕРСТВО ОБРАЗОВАНИЯ И НАУКИ КБ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МУНИЦИПАЛЬНОЕ КАЗЁННОЕ ДОШКОЛЬНОЕ 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«ДЕТСКИЙ САД №2» г.п. НАРТКА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УРВАНСКОГО МУНИЦИПАЛЬНОГО РАЙОНА КБ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1017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л. Гурфова, 27, г. п.Нарткала,   КБР, 361332 тел.88663541042</w:t>
      </w:r>
    </w:p>
    <w:p>
      <w:pPr>
        <w:pStyle w:val="Normal"/>
        <w:tabs>
          <w:tab w:val="clear" w:pos="708"/>
          <w:tab w:val="left" w:pos="902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КПО 41309962  ОГРН-10200700653335    ИНН 0707011800   КПП  070701001 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pacing w:val="-11"/>
          <w:sz w:val="16"/>
          <w:szCs w:val="16"/>
        </w:rPr>
        <w:t>исх. № 103   23.09.2019г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 мероприятий по устранению нарушений, выявленных в процессе </w:t>
      </w:r>
      <w:r>
        <w:rPr>
          <w:rFonts w:cs="Times New Roman" w:ascii="Times New Roman" w:hAnsi="Times New Roman"/>
          <w:b/>
          <w:sz w:val="28"/>
          <w:szCs w:val="28"/>
        </w:rPr>
        <w:t>проверки готовност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к новому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</w:t>
      </w:r>
      <w:r>
        <w:rPr>
          <w:rFonts w:cs="Times New Roman" w:ascii="Times New Roman" w:hAnsi="Times New Roman"/>
          <w:b/>
          <w:sz w:val="28"/>
          <w:szCs w:val="28"/>
        </w:rPr>
        <w:t>МКДОУ №2 г.п. Нарткала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855980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118"/>
                              <w:gridCol w:w="3470"/>
                              <w:gridCol w:w="2517"/>
                              <w:gridCol w:w="1926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именование ОУ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ения, выявленные при проверке и не устраненные в процессе подготовки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ероприятия по устранению нарушений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оки устранения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еобходимые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КДОУ №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п. Нарткала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Имеющаяся   система   пожарной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игнализ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   обеспечивает   дублирование   сигн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озникновении пожара на пульт подразделения пожарной охраны без участия работников объекта и (или) транслирующей этот сигнал организации, п. 7 ст. 83 ФЗ от 22.07.2008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М123-Ф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«Технический регламент о требованиях пожарной безопас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ожарные краны внутреннего противопожарного водопровода н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комплектова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укавам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тволами, соединительными полугайкам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. 57 Правк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тивопожарного режима в РФ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Не организовано    проведение    проверок    работоспособности    источников    внутреннего противопожарного  водопровода не реже  2 раз в год  (весной  и осенью)  с составлением соответствующих актов, п. 5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Прави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тивопожарного режима в РФ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Не организовано не реже 1 раза в 5 лет проведение эксплуатационных испытаний наружных пожарных лестниц с составлением соответствующего протокола испытаний, п. 24 Правил противопожарного режима в РФ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В  здании   предусмотренные   проектной   документацией   двери   поэтажных  коридоров   и лестничных клеток, препятствующие распространению опасных факторов пожара, сняты, пп. «д» п. 23 Правил противопожарного режима в РФ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ены на путях эвакуации отделаны горючими материалами, п.п. 1, 2, 3, 6 ст. 134 ФЗ от 22.07.2008 г. № 123-ФЗ «Технический регламент о требованиях пожарной безопасн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-нет эвакуационного 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тся автоматическая установка дублирования сигнала  о пожаре в П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тся укомплект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пожарные краны внутреннего противопожарного водопровода рукавам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стволами, соединительными полугай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тся проведение проверок работоспособности источников наружного противопожарного водоснабжения и внутреннего противопожарного водопров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нируетс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проведение эксплуатационных испытаний наружных пожарных лестни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тся установить межэтажные двери, препятствующие распространению опасных факто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Планируется замена горючей отделки  на не горюч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уется установка эвакуационного освещения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мере финансирова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 000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 000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 000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 000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 000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 000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000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595.3pt;mso-wrap-distance-left:0pt;mso-wrap-distance-right:9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118"/>
                        <w:gridCol w:w="3470"/>
                        <w:gridCol w:w="2517"/>
                        <w:gridCol w:w="1926"/>
                        <w:gridCol w:w="1915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именование ОУ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ения, выявленные при проверке и не устраненные в процессе подготовки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ероприятия по устранению нарушений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оки устранения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еобходимые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КДОУ №2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.п. Нарткала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both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-Имеющаяся   система   пожарной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игнализации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   обеспечивает   дублирование   сигнала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возникновении пожара на пульт подразделения пожарной охраны без участия работников объекта и (или) транслирующей этот сигнал организации, п. 7 ст. 83 ФЗ от 22.07.2008 г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М123-ФЗ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Технический регламент о требованиях пожарной безопасност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ожарные краны внутреннего противопожарного водопровода не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укомплектованы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рукавам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стволами, соединительными полугайками,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. 57 Правки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тивопожарного режима в РФ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-Не организовано    проведение    проверок    работоспособности    источников    внутреннего противопожарного  водопровода не реже  2 раз в год  (весной  и осенью)  с составлением соответствующих актов, п. 55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Правил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тивопожарного режима в РФ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Не организовано не реже 1 раза в 5 лет проведение эксплуатационных испытаний наружных пожарных лестниц с составлением соответствующего протокола испытаний, п. 24 Правил противопожарного режима в РФ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В  здании   предусмотренные   проектной   документацией   двери   поэтажных  коридоров   и лестничных клеток, препятствующие распространению опасных факторов пожара, сняты, пп. «д» п. 23 Правил противопожарного режима в РФ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ены на путях эвакуации отделаны горючими материалами, п.п. 1, 2, 3, 6 ст. 134 ФЗ от 22.07.2008 г. № 123-ФЗ «Технический регламент о требованиях пожарной безопасности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-нет эвакуационного освещ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тся автоматическая установка дублирования сигнала  о пожаре в П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тся укомплектовать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пожарные краны внутреннего противопожарного водопровода рукавами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стволами, соединительными полугайка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тся проведение проверок работоспособности источников наружного противопожарного водоснабжения и внутреннего противопожарного водопров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нируется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проведение эксплуатационных испытаний наружных пожарных лестниц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тся установить межэтажные двери, препятствующие распространению опасных факто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Планируется замена горючей отделки  на не горючу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уется установка эвакуационного освещения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мере финансировани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 000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 000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 000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 000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 000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 000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000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А.Б. Нагацуева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41:00Z</dcterms:created>
  <dc:creator>Goriander</dc:creator>
  <dc:description/>
  <cp:keywords/>
  <dc:language>en-US</dc:language>
  <cp:lastModifiedBy>_</cp:lastModifiedBy>
  <cp:lastPrinted>2019-09-23T17:17:00Z</cp:lastPrinted>
  <dcterms:modified xsi:type="dcterms:W3CDTF">2019-10-10T12:46:00Z</dcterms:modified>
  <cp:revision>6</cp:revision>
  <dc:subject/>
  <dc:title/>
</cp:coreProperties>
</file>